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36pt;width:62.15pt;height:107.95pt" coordorigin="4080,-720" coordsize="1243,2159">
                <v:group id="shape_0" style="position:absolute;left:408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-18;width:939;height:1079">
                  <v:shape id="shape_0" coordsize="73,57" path="m0,55l67,0l71,4l73,9l14,57l7,57l0,55xe" fillcolor="#e8ce80" stroked="f" o:allowincell="f" style="position:absolute;left:511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055;width:253;height:160">
                  <v:shape id="shape_0" coordsize="16,14" path="m0,9l11,0l16,1l2,14l0,9xe" fillcolor="#dfb944" stroked="f" o:allowincell="f" style="position:absolute;left:452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659;width:612;height:568">
                  <v:shape id="shape_0" coordsize="30,23" path="m0,21l26,0l30,2l5,23l0,21xe" fillcolor="#f9f5e1" stroked="f" o:allowincell="f" style="position:absolute;left:476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8» сентября 2012 г.                                                                                                       №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О ведении реестра муниципального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имущества муниципального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бразования Советский район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firstLine="708"/>
        <w:jc w:val="both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, приказом Министерства экономического развития РФ от 30.08.2011г. № 424 «Об утверждении Порядка ведения органами местного самоуправления реестров муниципального имущества», Уставом Советского района,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тоимость движимого имущества, подлежащего внесению в реестр муниципального имущества муниципального образования Советский район, в размере, превышающем 10 000 (десять тысяч) рублей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орма реестра муниципального имущества муниципального образования Советский район определяется органом, уполномоченным на ведение реестра муниципального имущества муниципального образования Советский район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ешение Думы Советского района от 25.08.2005г. № 318 «Об утверждении Положения об учете муниципального имущества и порядке ведения объектов муниципальной собственности муниципального образования Советский район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3.2. решение Думы Советского района от 29.02.2008г. № 214 «О внесении изменений и дополнений в решение Думы Советского района от 25.08.2005г. № 318 «Об утверждении Положения об учете муниципального имущества и порядке ведения реестра объектов муниципальной собственности муниципального образования Советский район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после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autoSpaceDE w:val="false"/>
        <w:ind w:left="170" w:hanging="17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сентября 2012 г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1:00Z</dcterms:created>
  <dc:creator>Админ</dc:creator>
  <dc:description/>
  <cp:keywords/>
  <dc:language>en-US</dc:language>
  <cp:lastModifiedBy>FuckYouBill</cp:lastModifiedBy>
  <cp:lastPrinted>2012-09-19T17:18:00Z</cp:lastPrinted>
  <dcterms:modified xsi:type="dcterms:W3CDTF">2012-09-27T10:11:00Z</dcterms:modified>
  <cp:revision>206</cp:revision>
  <dc:subject/>
  <dc:title>ПРОЕКТ</dc:title>
</cp:coreProperties>
</file>